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沈阳自动化研究所夏令营活动回执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94"/>
        <w:gridCol w:w="1939"/>
        <w:gridCol w:w="1753"/>
      </w:tblGrid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参加夏令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确认参加夏令营，请填写下边项目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住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参加推免复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衣尺寸</w:t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本次活动中，我所统一提供夏令营活动短袖体恤一件，需要提供衣服尺寸和身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于要提前确定房间数量，所以需要提供和家庭所在地，以便安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10"/>
        <w:gridCol w:w="905"/>
        <w:gridCol w:w="905"/>
        <w:gridCol w:w="905"/>
        <w:gridCol w:w="905"/>
        <w:gridCol w:w="905"/>
        <w:gridCol w:w="905"/>
      </w:tblGrid>
      <w:tr>
        <w:trPr>
          <w:trHeight w:val="600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尺码对照表（胸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 单位：厘米  标准体形）</w:t>
            </w:r>
          </w:p>
        </w:tc>
      </w:tr>
      <w:tr>
        <w:trPr>
          <w:trHeight w:val="499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XL</w:t>
            </w:r>
          </w:p>
        </w:tc>
      </w:tr>
      <w:tr>
        <w:trPr>
          <w:trHeight w:val="499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装（胸围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499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</w:tr>
      <w:tr>
        <w:trPr>
          <w:trHeight w:val="499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装（胸围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3:00Z</dcterms:created>
  <dc:creator>unknown</dc:creator>
  <dc:description/>
  <cp:keywords/>
  <dc:language>en-US</dc:language>
  <cp:lastModifiedBy>unknown</cp:lastModifiedBy>
  <dcterms:modified xsi:type="dcterms:W3CDTF">2012-07-02T09:20:00Z</dcterms:modified>
  <cp:revision>7</cp:revision>
  <dc:subject/>
  <dc:title/>
</cp:coreProperties>
</file>