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bookmarkStart w:id="0" w:name="acceptNo"/>
            <w:bookmarkStart w:id="1" w:name="acceptNo"/>
            <w:bookmarkEnd w:id="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宁省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机器人学国家重点实验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联合基金项目申报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color w:val="5B9BD5"/>
          <w:sz w:val="24"/>
        </w:rPr>
      </w:pPr>
      <w:r>
        <w:rPr>
          <w:sz w:val="28"/>
          <w:szCs w:val="28"/>
        </w:rPr>
        <w:t>基金类别：</w:t>
      </w:r>
      <w:r>
        <w:rPr>
          <w:rFonts w:eastAsia="Times New Roman"/>
          <w:color w:val="5B9BD5"/>
          <w:sz w:val="24"/>
        </w:rPr>
        <w:t xml:space="preserve"> </w:t>
      </w:r>
      <w:r>
        <w:rPr>
          <w:color w:val="5B9BD5"/>
          <w:sz w:val="24"/>
        </w:rPr>
        <w:t>辽宁省</w:t>
      </w:r>
      <w:r>
        <w:rPr>
          <w:color w:val="5B9BD5"/>
          <w:sz w:val="24"/>
        </w:rPr>
        <w:t>-</w:t>
      </w:r>
      <w:r>
        <w:rPr>
          <w:color w:val="5B9BD5"/>
          <w:sz w:val="24"/>
        </w:rPr>
        <w:t>机器人学国家重点实验室联合基金（自然科学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bookmarkStart w:id="2" w:name="projectName"/>
      <w:bookmarkEnd w:id="2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计划层次：</w:t>
      </w:r>
      <w:bookmarkStart w:id="3" w:name="planLevel"/>
      <w:bookmarkEnd w:id="3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bookmarkStart w:id="4" w:name="projectPrincipalName"/>
      <w:bookmarkEnd w:id="4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  <w:bookmarkStart w:id="5" w:name="declareUnitName"/>
      <w:bookmarkEnd w:id="5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  <w:bookmarkStart w:id="6" w:name="declareUnitPhone"/>
      <w:bookmarkEnd w:id="6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  <w:bookmarkStart w:id="7" w:name="declareUnitAddress"/>
      <w:bookmarkEnd w:id="7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bookmarkStart w:id="8" w:name="declareUnitPostalCode"/>
      <w:bookmarkEnd w:id="8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  <w:bookmarkStart w:id="9" w:name="applicationDate"/>
      <w:bookmarkEnd w:id="9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省科学技术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基本信息表  </w:t>
      </w:r>
      <w:r>
        <w:rPr>
          <w:rFonts w:ascii="宋体;SimSun" w:hAnsi="宋体;SimSun" w:cs="宋体;SimSun"/>
          <w:b/>
          <w:bCs/>
          <w:sz w:val="28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01"/>
        <w:gridCol w:w="11"/>
        <w:gridCol w:w="1121"/>
        <w:gridCol w:w="431"/>
        <w:gridCol w:w="428"/>
        <w:gridCol w:w="420"/>
        <w:gridCol w:w="120"/>
        <w:gridCol w:w="540"/>
        <w:gridCol w:w="332"/>
        <w:gridCol w:w="28"/>
        <w:gridCol w:w="180"/>
        <w:gridCol w:w="360"/>
        <w:gridCol w:w="540"/>
        <w:gridCol w:w="168"/>
        <w:gridCol w:w="12"/>
        <w:gridCol w:w="581"/>
        <w:gridCol w:w="824"/>
        <w:gridCol w:w="256"/>
        <w:gridCol w:w="1282"/>
        <w:gridCol w:w="25"/>
      </w:tblGrid>
      <w:tr>
        <w:trPr>
          <w:trHeight w:val="4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Cs w:val="21"/>
              </w:rPr>
            </w:r>
            <w:bookmarkStart w:id="10" w:name="projectName1"/>
            <w:bookmarkStart w:id="11" w:name="projectName1"/>
            <w:bookmarkEnd w:id="11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受理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12" w:name="acceptNo1"/>
            <w:bookmarkStart w:id="13" w:name="acceptNo1"/>
            <w:bookmarkEnd w:id="13"/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审编号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Cs w:val="18"/>
              </w:rPr>
              <w:t>质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  <w:bookmarkStart w:id="14" w:name="projectType"/>
            <w:bookmarkStart w:id="15" w:name="projectType"/>
            <w:bookmarkEnd w:id="15"/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课题指南编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16" w:name="planTypeId"/>
            <w:bookmarkStart w:id="17" w:name="planTypeId"/>
            <w:bookmarkEnd w:id="17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基金类别</w:t>
            </w:r>
          </w:p>
        </w:tc>
        <w:tc>
          <w:tcPr>
            <w:tcW w:w="7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B9BD5"/>
                <w:sz w:val="24"/>
                <w:szCs w:val="18"/>
              </w:rPr>
            </w:pPr>
            <w:r>
              <w:rPr>
                <w:b/>
                <w:color w:val="5B9BD5"/>
                <w:sz w:val="24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5B9BD5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5B9BD5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18" w:name="totalBudget"/>
            <w:bookmarkEnd w:id="18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9" w:name="requestedFund"/>
            <w:bookmarkEnd w:id="1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万元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0" w:name="selfFinancing"/>
            <w:bookmarkEnd w:id="20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万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21" w:name="applicationDate1"/>
            <w:bookmarkStart w:id="22" w:name="applicationDate1"/>
            <w:bookmarkEnd w:id="22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周期时间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自 </w:t>
            </w:r>
            <w:bookmarkStart w:id="23" w:name="expectedStartTime"/>
            <w:bookmarkEnd w:id="2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至  </w:t>
            </w:r>
            <w:bookmarkStart w:id="24" w:name="expectedEndTime"/>
            <w:bookmarkEnd w:id="24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属性与预期成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6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25" w:name="technicDomainText"/>
            <w:bookmarkStart w:id="26" w:name="technicDomainText"/>
            <w:bookmarkEnd w:id="26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7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27" w:name="subjectName"/>
            <w:bookmarkStart w:id="28" w:name="subjectName"/>
            <w:bookmarkEnd w:id="28"/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7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bookmarkStart w:id="29" w:name="specialities"/>
            <w:bookmarkEnd w:id="29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属于共性技术平台</w:t>
            </w:r>
          </w:p>
        </w:tc>
        <w:tc>
          <w:tcPr>
            <w:tcW w:w="6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0" w:name="isGenericTechnology"/>
            <w:bookmarkStart w:id="31" w:name="isGenericTechnology"/>
            <w:bookmarkEnd w:id="31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共性技术平台名称</w:t>
            </w:r>
          </w:p>
        </w:tc>
        <w:tc>
          <w:tcPr>
            <w:tcW w:w="6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2" w:name="referenceTradeNameNew1"/>
            <w:bookmarkStart w:id="33" w:name="referenceTradeNameNew1"/>
            <w:bookmarkEnd w:id="33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联合基金</w:t>
            </w:r>
          </w:p>
        </w:tc>
        <w:tc>
          <w:tcPr>
            <w:tcW w:w="6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4" w:name="isUnionFund"/>
            <w:bookmarkStart w:id="35" w:name="isUnionFund"/>
            <w:bookmarkEnd w:id="35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技术基础</w:t>
            </w:r>
          </w:p>
        </w:tc>
        <w:tc>
          <w:tcPr>
            <w:tcW w:w="76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6" w:name="technologicalBaseText"/>
            <w:bookmarkStart w:id="37" w:name="technologicalBaseText"/>
            <w:bookmarkEnd w:id="37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8" w:name="expectedOutcomeText"/>
            <w:bookmarkStart w:id="39" w:name="expectedOutcomeText"/>
            <w:bookmarkEnd w:id="39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项目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40" w:name="declareUnitName1"/>
            <w:bookmarkStart w:id="41" w:name="declareUnitName1"/>
            <w:bookmarkEnd w:id="41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构代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42" w:name="declareUnitOrganizationCode"/>
            <w:bookmarkStart w:id="43" w:name="declareUnitOrganizationCode"/>
            <w:bookmarkEnd w:id="43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4" w:name="declareBankAddress"/>
            <w:bookmarkStart w:id="45" w:name="declareBankAddress"/>
            <w:bookmarkEnd w:id="45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46" w:name="declareBankAccounts"/>
            <w:bookmarkStart w:id="47" w:name="declareBankAccounts"/>
            <w:bookmarkEnd w:id="47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76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48" w:name="unitTypeThreeLevel"/>
            <w:bookmarkStart w:id="49" w:name="unitTypeThreeLevel"/>
            <w:bookmarkEnd w:id="49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特征</w:t>
            </w:r>
          </w:p>
        </w:tc>
        <w:tc>
          <w:tcPr>
            <w:tcW w:w="76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50" w:name="declareUnitCategoryText"/>
            <w:bookmarkStart w:id="51" w:name="declareUnitCategoryText"/>
            <w:bookmarkEnd w:id="51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52" w:name="declareLocusName"/>
            <w:bookmarkStart w:id="53" w:name="declareLocusName"/>
            <w:bookmarkEnd w:id="53"/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4" w:name="declareUnitRelativeAddress"/>
            <w:bookmarkStart w:id="55" w:name="declareUnitRelativeAddress"/>
            <w:bookmarkEnd w:id="5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  <w:bookmarkStart w:id="56" w:name="declareUnitPostalCode1"/>
            <w:bookmarkStart w:id="57" w:name="declareUnitPostalCode1"/>
            <w:bookmarkEnd w:id="57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表信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  <w:bookmarkStart w:id="58" w:name="declareUnitPrincipal"/>
            <w:bookmarkStart w:id="59" w:name="declareUnitPrincipal"/>
            <w:bookmarkEnd w:id="5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60" w:name="declarePrincipalSexText"/>
            <w:bookmarkStart w:id="61" w:name="declarePrincipalSexText"/>
            <w:bookmarkEnd w:id="61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62" w:name="declarePrincipalBirth"/>
            <w:bookmarkStart w:id="63" w:name="declarePrincipalBirth"/>
            <w:bookmarkEnd w:id="63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  <w:bookmarkStart w:id="64" w:name="declarePrincipalOfficePhone"/>
            <w:bookmarkStart w:id="65" w:name="declarePrincipalOfficePhone"/>
            <w:bookmarkEnd w:id="65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66" w:name="declarePrincipalFax"/>
            <w:bookmarkStart w:id="67" w:name="declarePrincipalFax"/>
            <w:bookmarkEnd w:id="67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号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68" w:name="declarePrincipalFamilyPhone"/>
            <w:bookmarkStart w:id="69" w:name="declarePrincipalFamilyPhone"/>
            <w:bookmarkEnd w:id="69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70" w:name="declareTechnologyManager"/>
            <w:bookmarkStart w:id="71" w:name="declareTechnologyManager"/>
            <w:bookmarkEnd w:id="71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2" w:name="declareTechnologyManagerPosition"/>
            <w:bookmarkStart w:id="73" w:name="declareTechnologyManagerPosition"/>
            <w:bookmarkEnd w:id="73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74" w:name="declareTechnologyManagerOfficePhone"/>
            <w:bookmarkStart w:id="75" w:name="declareTechnologyManagerOfficePhone"/>
            <w:bookmarkEnd w:id="75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2 </w:t>
      </w:r>
      <w:r>
        <w:rPr>
          <w:rFonts w:ascii="宋体;SimSun" w:hAnsi="宋体;SimSun" w:cs="宋体;SimSun"/>
          <w:b/>
          <w:bCs/>
          <w:sz w:val="24"/>
        </w:rPr>
        <w:t>项目组人员配备简表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/>
        <w:t>负责人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425"/>
        <w:gridCol w:w="1263"/>
        <w:gridCol w:w="1454"/>
        <w:gridCol w:w="1429"/>
        <w:gridCol w:w="1456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6" w:name="projectPrincipalNameA"/>
            <w:bookmarkStart w:id="77" w:name="projectPrincipalNameA"/>
            <w:bookmarkEnd w:id="77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8" w:name="projectPrincipalSexText"/>
            <w:bookmarkStart w:id="79" w:name="projectPrincipalSexText"/>
            <w:bookmarkEnd w:id="79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 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0" w:name="nationality"/>
            <w:bookmarkStart w:id="81" w:name="nationality"/>
            <w:bookmarkEnd w:id="81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2" w:name="projectPrincipalNationName"/>
            <w:bookmarkStart w:id="83" w:name="projectPrincipalNationName"/>
            <w:bookmarkEnd w:id="83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4" w:name="projectPrincipalBirth"/>
            <w:bookmarkStart w:id="85" w:name="projectPrincipalBirth"/>
            <w:bookmarkEnd w:id="85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6" w:name="poliLand"/>
            <w:bookmarkStart w:id="87" w:name="poliLand"/>
            <w:bookmarkEnd w:id="87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8" w:name="projectPrincipalExecutiveFunction"/>
            <w:bookmarkStart w:id="89" w:name="projectPrincipalExecutiveFunction"/>
            <w:bookmarkEnd w:id="89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0" w:name="projectPrincipalEducationText"/>
            <w:bookmarkStart w:id="91" w:name="projectPrincipalEducationText"/>
            <w:bookmarkEnd w:id="91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2" w:name="projectPrincipalDegreeText"/>
            <w:bookmarkStart w:id="93" w:name="projectPrincipalDegreeText"/>
            <w:bookmarkEnd w:id="93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4" w:name="techPosition"/>
            <w:bookmarkStart w:id="95" w:name="techPosition"/>
            <w:bookmarkEnd w:id="95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类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6" w:name="certificateType"/>
            <w:bookmarkStart w:id="97" w:name="certificateType"/>
            <w:bookmarkEnd w:id="97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号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8" w:name="projectPrincipalIdCard"/>
            <w:bookmarkStart w:id="99" w:name="projectPrincipalIdCard"/>
            <w:bookmarkEnd w:id="99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从事专业或方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0" w:name="specialitiesA"/>
            <w:bookmarkStart w:id="101" w:name="specialitiesA"/>
            <w:bookmarkEnd w:id="101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2" w:name="subjectOneId"/>
            <w:bookmarkStart w:id="103" w:name="subjectOneId"/>
            <w:bookmarkEnd w:id="103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4" w:name="subjectTwoId"/>
            <w:bookmarkStart w:id="105" w:name="subjectTwoId"/>
            <w:bookmarkEnd w:id="105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战略性新兴产业领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6" w:name="intustriesId"/>
            <w:bookmarkStart w:id="107" w:name="intustriesId"/>
            <w:bookmarkEnd w:id="107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的学术荣誉称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8" w:name="honor"/>
            <w:bookmarkStart w:id="109" w:name="honor"/>
            <w:bookmarkEnd w:id="109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的人才计划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0" w:name="selectedTalentedPersonPlan"/>
            <w:bookmarkStart w:id="111" w:name="selectedTalentedPersonPlan"/>
            <w:bookmarkEnd w:id="111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创新平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2" w:name="innovationPlatform"/>
            <w:bookmarkStart w:id="113" w:name="innovationPlatform"/>
            <w:bookmarkEnd w:id="113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创新团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4" w:name="innovationTeam"/>
            <w:bookmarkStart w:id="115" w:name="innovationTeam"/>
            <w:bookmarkEnd w:id="115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6" w:name="projectPrincipalJobTitle"/>
            <w:bookmarkStart w:id="117" w:name="projectPrincipalJobTitle"/>
            <w:bookmarkEnd w:id="117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8" w:name="projectPrincipalOfficePhone"/>
            <w:bookmarkStart w:id="119" w:name="projectPrincipalOfficePhone"/>
            <w:bookmarkEnd w:id="119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0" w:name="projectPrincipalFax"/>
            <w:bookmarkStart w:id="121" w:name="projectPrincipalFax"/>
            <w:bookmarkEnd w:id="121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2" w:name="projectPrincipalFamilyPhone"/>
            <w:bookmarkStart w:id="123" w:name="projectPrincipalFamilyPhone"/>
            <w:bookmarkEnd w:id="123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4" w:name="projectPrincipalMobile"/>
            <w:bookmarkStart w:id="125" w:name="projectPrincipalMobile"/>
            <w:bookmarkEnd w:id="125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6" w:name="projectPrincipalEmail"/>
            <w:bookmarkStart w:id="127" w:name="projectPrincipalEmail"/>
            <w:bookmarkEnd w:id="127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8" w:name="appliPersonAddress"/>
            <w:bookmarkStart w:id="129" w:name="appliPersonAddress"/>
            <w:bookmarkEnd w:id="129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0" w:name="appliPersonPostalCode"/>
            <w:bookmarkStart w:id="131" w:name="appliPersonPostalCode"/>
            <w:bookmarkEnd w:id="131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87"/>
        <w:gridCol w:w="411"/>
        <w:gridCol w:w="687"/>
        <w:gridCol w:w="548"/>
        <w:gridCol w:w="849"/>
        <w:gridCol w:w="381"/>
        <w:gridCol w:w="465"/>
        <w:gridCol w:w="924"/>
        <w:gridCol w:w="411"/>
        <w:gridCol w:w="468"/>
        <w:gridCol w:w="622"/>
        <w:gridCol w:w="955"/>
        <w:gridCol w:w="854"/>
        <w:gridCol w:w="779"/>
        <w:gridCol w:w="655"/>
        <w:gridCol w:w="779"/>
        <w:gridCol w:w="781"/>
        <w:gridCol w:w="714"/>
        <w:gridCol w:w="724"/>
        <w:gridCol w:w="897"/>
      </w:tblGrid>
      <w:tr>
        <w:trPr>
          <w:trHeight w:val="93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出生年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证件类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证件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国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层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最高学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最高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从事专业或方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战略性新兴产业领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获得的学术荣誉称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入选的人才计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所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工作分工</w:t>
            </w:r>
          </w:p>
        </w:tc>
      </w:tr>
      <w:tr>
        <w:trPr>
          <w:trHeight w:val="5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主要成员构成与分</w:t>
      </w:r>
      <w:r>
        <w:rPr>
          <w:rFonts w:ascii="宋体;SimSun" w:hAnsi="宋体;SimSun" w:cs="宋体;SimSun"/>
          <w:b/>
          <w:bCs/>
          <w:szCs w:val="21"/>
        </w:rPr>
        <w:t>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宋体;SimSun" w:hAnsi="宋体;SimSun" w:cs="宋体;SimSun"/>
          <w:b/>
          <w:bCs/>
          <w:sz w:val="28"/>
        </w:rPr>
        <w:t>研究内容和意义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367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  <w:bookmarkStart w:id="132" w:name="projectMainResearchSense"/>
            <w:bookmarkStart w:id="133" w:name="projectMainResearchSense"/>
            <w:bookmarkEnd w:id="133"/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主题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主题词数量不多于三个</w:t>
            </w:r>
            <w:r>
              <w:rPr>
                <w:rFonts w:eastAsia="Times New Roman"/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主题词之间空一格</w:t>
            </w:r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  <w:bookmarkStart w:id="134" w:name="keyWords"/>
            <w:bookmarkStart w:id="135" w:name="keyWords"/>
            <w:bookmarkEnd w:id="135"/>
          </w:p>
        </w:tc>
      </w:tr>
      <w:tr>
        <w:trPr>
          <w:trHeight w:val="36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本项研究已取得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18"/>
              </w:rPr>
            </w:pPr>
            <w:r>
              <w:rPr>
                <w:rFonts w:eastAsia="仿宋_GB2312;仿宋"/>
                <w:b/>
                <w:szCs w:val="18"/>
              </w:rPr>
            </w:r>
            <w:bookmarkStart w:id="136" w:name="projectAchieveResult"/>
            <w:bookmarkStart w:id="137" w:name="projectAchieveResult"/>
            <w:bookmarkEnd w:id="137"/>
          </w:p>
        </w:tc>
      </w:tr>
      <w:tr>
        <w:trPr>
          <w:trHeight w:val="39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138" w:name="projectExpectResult"/>
            <w:bookmarkStart w:id="139" w:name="projectExpectResult"/>
            <w:bookmarkEnd w:id="139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5B9BD5"/>
          <w:sz w:val="28"/>
        </w:rPr>
      </w:pPr>
      <w:r>
        <w:rPr>
          <w:rFonts w:ascii="宋体;SimSun" w:hAnsi="宋体;SimSun" w:cs="宋体;SimSun" w:eastAsia="黑体;SimHei"/>
          <w:b/>
          <w:bCs/>
          <w:color w:val="5B9BD5"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color w:val="5B9BD5"/>
          <w:sz w:val="28"/>
        </w:rPr>
        <w:t>1.</w:t>
      </w:r>
      <w:r>
        <w:rPr>
          <w:rFonts w:cs="宋体;SimSun" w:ascii="宋体;SimSun" w:hAnsi="宋体;SimSun"/>
          <w:b/>
          <w:bCs/>
          <w:color w:val="5B9BD5"/>
          <w:sz w:val="28"/>
        </w:rPr>
        <w:t>4</w:t>
      </w:r>
      <w:r>
        <w:rPr>
          <w:rFonts w:ascii="宋体;SimSun" w:hAnsi="宋体;SimSun" w:cs="宋体;SimSun"/>
          <w:b/>
          <w:bCs/>
          <w:color w:val="5B9BD5"/>
          <w:sz w:val="28"/>
        </w:rPr>
        <w:t>申请人</w:t>
      </w:r>
      <w:r>
        <w:rPr>
          <w:rFonts w:ascii="宋体;SimSun" w:hAnsi="宋体;SimSun" w:cs="宋体;SimSun"/>
          <w:b/>
          <w:bCs/>
          <w:color w:val="5B9BD5"/>
          <w:sz w:val="28"/>
        </w:rPr>
        <w:t>简历</w:t>
      </w:r>
      <w:r>
        <w:rPr>
          <w:rFonts w:ascii="宋体;SimSun" w:hAnsi="宋体;SimSun" w:cs="宋体;SimSun" w:eastAsia="黑体;SimHei"/>
          <w:b/>
          <w:bCs/>
          <w:color w:val="5B9BD5"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36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  <w:szCs w:val="21"/>
              </w:rPr>
            </w:pPr>
            <w:bookmarkStart w:id="140" w:name="applicantAcademicResearch"/>
            <w:bookmarkEnd w:id="140"/>
            <w:r>
              <w:rPr>
                <w:rFonts w:cs="宋体;SimSun" w:ascii="宋体;SimSun" w:hAnsi="宋体;SimSun"/>
                <w:b/>
                <w:color w:val="5B9BD5"/>
                <w:szCs w:val="21"/>
              </w:rPr>
              <w:t>1.4.1</w:t>
            </w:r>
            <w:r>
              <w:rPr>
                <w:b/>
                <w:color w:val="5B9BD5"/>
                <w:szCs w:val="21"/>
              </w:rPr>
              <w:t>教育</w:t>
            </w:r>
            <w:r>
              <w:rPr>
                <w:b/>
                <w:color w:val="5B9BD5"/>
                <w:szCs w:val="21"/>
              </w:rPr>
              <w:t>经历</w:t>
            </w:r>
            <w:r>
              <w:rPr>
                <w:b/>
                <w:color w:val="5B9BD5"/>
                <w:szCs w:val="21"/>
              </w:rPr>
              <w:t>（从</w:t>
            </w:r>
            <w:r>
              <w:rPr>
                <w:b/>
                <w:color w:val="5B9BD5"/>
                <w:szCs w:val="21"/>
              </w:rPr>
              <w:t>大学本科开始，按时间倒序排序</w:t>
            </w:r>
            <w:r>
              <w:rPr>
                <w:b/>
                <w:color w:val="5B9BD5"/>
                <w:szCs w:val="21"/>
              </w:rPr>
              <w:t>）；</w:t>
            </w:r>
            <w:r>
              <w:rPr>
                <w:b/>
                <w:color w:val="5B9BD5"/>
                <w:szCs w:val="21"/>
              </w:rPr>
              <w:t>请列出攻读研究生学位阶段导师姓名）</w:t>
            </w:r>
            <w:r>
              <w:rPr>
                <w:b/>
                <w:color w:val="5B9BD5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格式：开始年月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-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结束年月，机构名，院系，学历，研究生导师姓名（仅指攻读硕士和博士研究生学位阶段导师）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1991/09-1995/06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东北大学，材料学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博士，导师：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×××</w:t>
            </w:r>
          </w:p>
          <w:p>
            <w:pPr>
              <w:pStyle w:val="Normal"/>
              <w:spacing w:lineRule="atLeast" w:line="20"/>
              <w:rPr>
                <w:rFonts w:ascii="宋体;SimSun" w:hAnsi="宋体;SimSun" w:eastAsia="仿宋_GB2312;仿宋" w:cs="宋体;SimSun"/>
                <w:color w:val="5B9BD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5B9BD5"/>
                <w:szCs w:val="21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  <w:szCs w:val="21"/>
              </w:rPr>
            </w:pPr>
            <w:bookmarkStart w:id="141" w:name="applicantPaperPrize"/>
            <w:bookmarkEnd w:id="141"/>
            <w:r>
              <w:rPr>
                <w:rFonts w:eastAsia="仿宋_GB2312;仿宋" w:cs="宋体;SimSun" w:ascii="仿宋_GB2312;仿宋" w:hAnsi="仿宋_GB2312;仿宋"/>
                <w:b/>
                <w:color w:val="5B9BD5"/>
                <w:szCs w:val="21"/>
              </w:rPr>
              <w:t>1.4.2</w:t>
            </w:r>
            <w:r>
              <w:rPr>
                <w:b/>
                <w:color w:val="5B9BD5"/>
                <w:szCs w:val="21"/>
              </w:rPr>
              <w:t>科研与</w:t>
            </w:r>
            <w:r>
              <w:rPr>
                <w:b/>
                <w:color w:val="5B9BD5"/>
                <w:szCs w:val="21"/>
              </w:rPr>
              <w:t>学术</w:t>
            </w:r>
            <w:r>
              <w:rPr>
                <w:b/>
                <w:color w:val="5B9BD5"/>
                <w:szCs w:val="21"/>
              </w:rPr>
              <w:t>工作</w:t>
            </w:r>
            <w:r>
              <w:rPr>
                <w:b/>
                <w:color w:val="5B9BD5"/>
                <w:szCs w:val="21"/>
              </w:rPr>
              <w:t>经历（</w:t>
            </w:r>
            <w:r>
              <w:rPr>
                <w:b/>
                <w:color w:val="5B9BD5"/>
                <w:szCs w:val="21"/>
              </w:rPr>
              <w:t>按</w:t>
            </w:r>
            <w:r>
              <w:rPr>
                <w:b/>
                <w:color w:val="5B9BD5"/>
                <w:szCs w:val="21"/>
              </w:rPr>
              <w:t>时间倒序排序；如为在站博士后研究人员或</w:t>
            </w:r>
            <w:r>
              <w:rPr>
                <w:b/>
                <w:color w:val="5B9BD5"/>
                <w:szCs w:val="21"/>
              </w:rPr>
              <w:t>曾</w:t>
            </w:r>
            <w:r>
              <w:rPr>
                <w:b/>
                <w:color w:val="5B9BD5"/>
                <w:szCs w:val="21"/>
              </w:rPr>
              <w:t>进入博士后流动站（</w:t>
            </w:r>
            <w:r>
              <w:rPr>
                <w:b/>
                <w:color w:val="5B9BD5"/>
                <w:szCs w:val="21"/>
              </w:rPr>
              <w:t>或</w:t>
            </w:r>
            <w:r>
              <w:rPr>
                <w:b/>
                <w:color w:val="5B9BD5"/>
                <w:szCs w:val="21"/>
              </w:rPr>
              <w:t>工作站）</w:t>
            </w:r>
            <w:r>
              <w:rPr>
                <w:b/>
                <w:color w:val="5B9BD5"/>
                <w:szCs w:val="21"/>
              </w:rPr>
              <w:t>从事</w:t>
            </w:r>
            <w:r>
              <w:rPr>
                <w:b/>
                <w:color w:val="5B9BD5"/>
                <w:szCs w:val="21"/>
              </w:rPr>
              <w:t>研究，请列出合作导师姓名）</w:t>
            </w:r>
            <w:r>
              <w:rPr>
                <w:b/>
                <w:color w:val="5B9BD5"/>
                <w:szCs w:val="21"/>
              </w:rPr>
              <w:t>：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格式：开始年月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-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结束年月，机构，部门，职称，（如为在站博士后研究人员或曾进入博士后流动站（或工作站）从事研究，请列出合作导师姓名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20"/>
              <w:outlineLvl w:val="0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1.2003/07-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至今，东北大学，材料学，副教授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color w:val="5B9BD5"/>
                <w:szCs w:val="21"/>
              </w:rPr>
            </w:pPr>
            <w:r>
              <w:rPr>
                <w:rFonts w:cs="宋体;SimSun" w:ascii="宋体;SimSun" w:hAnsi="宋体;SimSun"/>
                <w:color w:val="5B9BD5"/>
                <w:szCs w:val="21"/>
              </w:rPr>
              <w:t>2.2003/07-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至今，东北大学，材料学，博士后，合作导师：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××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5B9BD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B9BD5"/>
                <w:szCs w:val="21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4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  <w:szCs w:val="21"/>
              </w:rPr>
            </w:pPr>
            <w:bookmarkStart w:id="142" w:name="applicantCompleteTaking"/>
            <w:bookmarkEnd w:id="142"/>
            <w:r>
              <w:rPr>
                <w:b/>
                <w:color w:val="5B9BD5"/>
                <w:szCs w:val="21"/>
              </w:rPr>
              <w:t>1.4.3</w:t>
            </w:r>
            <w:r>
              <w:rPr>
                <w:b/>
                <w:color w:val="5B9BD5"/>
                <w:szCs w:val="21"/>
              </w:rPr>
              <w:t>主持</w:t>
            </w:r>
            <w:r>
              <w:rPr>
                <w:b/>
                <w:color w:val="5B9BD5"/>
                <w:szCs w:val="21"/>
              </w:rPr>
              <w:t>或参加科研项目（</w:t>
            </w:r>
            <w:r>
              <w:rPr>
                <w:b/>
                <w:color w:val="5B9BD5"/>
                <w:szCs w:val="21"/>
              </w:rPr>
              <w:t>课题</w:t>
            </w:r>
            <w:r>
              <w:rPr>
                <w:b/>
                <w:color w:val="5B9BD5"/>
                <w:szCs w:val="21"/>
              </w:rPr>
              <w:t>）</w:t>
            </w:r>
            <w:r>
              <w:rPr>
                <w:b/>
                <w:color w:val="5B9BD5"/>
                <w:szCs w:val="21"/>
              </w:rPr>
              <w:t>及</w:t>
            </w:r>
            <w:r>
              <w:rPr>
                <w:b/>
                <w:color w:val="5B9BD5"/>
                <w:szCs w:val="21"/>
              </w:rPr>
              <w:t>人才计划项目情况（</w:t>
            </w:r>
            <w:r>
              <w:rPr>
                <w:b/>
                <w:color w:val="5B9BD5"/>
                <w:szCs w:val="21"/>
              </w:rPr>
              <w:t>按</w:t>
            </w:r>
            <w:r>
              <w:rPr>
                <w:b/>
                <w:color w:val="5B9BD5"/>
                <w:szCs w:val="21"/>
              </w:rPr>
              <w:t>时间倒序排序）</w:t>
            </w:r>
            <w:r>
              <w:rPr>
                <w:b/>
                <w:color w:val="5B9BD5"/>
                <w:szCs w:val="21"/>
              </w:rPr>
              <w:t>：</w:t>
            </w:r>
          </w:p>
          <w:p>
            <w:pPr>
              <w:pStyle w:val="Normal"/>
              <w:spacing w:lineRule="atLeast" w:line="440"/>
              <w:ind w:firstLine="320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格式：项目类别，批准号，名称，研究起止年月，获资助金额，项目状态（已结题或在研等），主持或参加</w:t>
            </w:r>
          </w:p>
          <w:p>
            <w:pPr>
              <w:pStyle w:val="Normal"/>
              <w:spacing w:lineRule="atLeast" w:line="440"/>
              <w:ind w:firstLine="320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1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.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国家自然科学基金面上项目，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20873999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2008/01-2010/12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万元，已结题，主持</w:t>
            </w:r>
          </w:p>
          <w:p>
            <w:pPr>
              <w:pStyle w:val="Normal"/>
              <w:spacing w:lineRule="atLeast" w:line="440"/>
              <w:ind w:firstLine="320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cs="宋体;SimSun" w:ascii="宋体;SimSun" w:hAnsi="宋体;SimSun"/>
                <w:color w:val="5B9BD5"/>
                <w:szCs w:val="21"/>
              </w:rPr>
              <w:t>2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兴辽英才科技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创新领军人才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,201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8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年，材料学</w:t>
            </w:r>
          </w:p>
          <w:p>
            <w:pPr>
              <w:pStyle w:val="Normal"/>
              <w:spacing w:lineRule="atLeast" w:line="20"/>
              <w:rPr>
                <w:rFonts w:ascii="宋体;SimSun" w:hAnsi="宋体;SimSun" w:eastAsia="仿宋_GB2312;仿宋" w:cs="宋体;SimSun"/>
                <w:color w:val="5B9BD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5B9BD5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color w:val="5B9BD5"/>
          <w:szCs w:val="21"/>
        </w:rPr>
      </w:pPr>
      <w:r>
        <w:rPr>
          <w:rFonts w:cs="宋体;SimSun" w:ascii="宋体;SimSun" w:hAnsi="宋体;SimSun"/>
          <w:b/>
          <w:color w:val="5B9BD5"/>
          <w:szCs w:val="21"/>
        </w:rPr>
        <w:t>1.4.4</w:t>
      </w:r>
      <w:r>
        <w:rPr>
          <w:rFonts w:ascii="宋体;SimSun" w:hAnsi="宋体;SimSun" w:cs="宋体;SimSun"/>
          <w:b/>
          <w:color w:val="5B9BD5"/>
          <w:szCs w:val="21"/>
        </w:rPr>
        <w:t>近</w:t>
      </w:r>
      <w:r>
        <w:rPr>
          <w:rFonts w:cs="宋体;SimSun" w:ascii="宋体;SimSun" w:hAnsi="宋体;SimSun"/>
          <w:b/>
          <w:color w:val="5B9BD5"/>
          <w:szCs w:val="21"/>
        </w:rPr>
        <w:t>5</w:t>
      </w:r>
      <w:r>
        <w:rPr>
          <w:rFonts w:ascii="宋体;SimSun" w:hAnsi="宋体;SimSun" w:cs="宋体;SimSun"/>
          <w:b/>
          <w:color w:val="5B9BD5"/>
          <w:szCs w:val="21"/>
        </w:rPr>
        <w:t>年内发表的</w:t>
      </w:r>
      <w:r>
        <w:rPr>
          <w:rFonts w:cs="宋体;SimSun" w:ascii="宋体;SimSun" w:hAnsi="宋体;SimSun"/>
          <w:b/>
          <w:color w:val="5B9BD5"/>
          <w:szCs w:val="21"/>
        </w:rPr>
        <w:t>5</w:t>
      </w:r>
      <w:r>
        <w:rPr>
          <w:rFonts w:ascii="宋体;SimSun" w:hAnsi="宋体;SimSun" w:cs="宋体;SimSun"/>
          <w:b/>
          <w:color w:val="5B9BD5"/>
          <w:szCs w:val="21"/>
        </w:rPr>
        <w:t>篇代表性论著；应按年份降序排列，要详细列出所有作者、论著名称、刊物名称或出版社名称、年、卷（期）、起止页码等。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67"/>
        <w:gridCol w:w="1276"/>
        <w:gridCol w:w="1701"/>
        <w:gridCol w:w="1317"/>
        <w:gridCol w:w="604"/>
        <w:gridCol w:w="540"/>
        <w:gridCol w:w="660"/>
        <w:gridCol w:w="54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论著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发表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发表年</w:t>
            </w: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,</w:t>
            </w: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卷（期）</w:t>
            </w: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,</w:t>
            </w: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页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全部作者（按刊物发表顺序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JCR</w:t>
            </w: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分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I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SCI</w:t>
            </w: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他引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他引次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5B9BD5"/>
          <w:szCs w:val="21"/>
        </w:rPr>
        <w:t>1.4.5</w:t>
      </w:r>
      <w:r>
        <w:rPr/>
        <w:t>近论文收录与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7"/>
        <w:gridCol w:w="769"/>
        <w:gridCol w:w="993"/>
        <w:gridCol w:w="850"/>
        <w:gridCol w:w="992"/>
        <w:gridCol w:w="1276"/>
        <w:gridCol w:w="1418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 w:val="24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论文收录情况（近</w:t>
            </w: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年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全部论文近</w:t>
            </w: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年在</w:t>
            </w: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被引用情况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  <w:t>CS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  <w:t>SCTP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  <w:t>S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  <w:t>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他引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单篇他引最高次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通讯作者论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唯一通讯作者论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共同通讯作者论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第一作者论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唯一第一作者论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共同第一作者论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非通讯非第一作者论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合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对于按照作者姓氏笔画或姓名首字母进行排序的论文，可在此栏进行说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color w:val="005797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5797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5B9BD5"/>
          <w:szCs w:val="21"/>
        </w:rPr>
      </w:pPr>
      <w:r>
        <w:rPr>
          <w:rFonts w:cs="宋体;SimSun" w:ascii="宋体;SimSun" w:hAnsi="宋体;SimSun"/>
          <w:b/>
          <w:color w:val="5B9BD5"/>
          <w:szCs w:val="21"/>
        </w:rPr>
        <w:t>1.4.6</w:t>
      </w:r>
      <w:r>
        <w:rPr>
          <w:rFonts w:ascii="宋体;SimSun" w:hAnsi="宋体;SimSun" w:cs="宋体;SimSun"/>
          <w:b/>
          <w:color w:val="5B9BD5"/>
          <w:szCs w:val="21"/>
        </w:rPr>
        <w:t>获得省部级及以上学术奖励</w:t>
      </w:r>
      <w:r>
        <w:rPr>
          <w:rFonts w:cs="宋体;SimSun" w:ascii="宋体;SimSun" w:hAnsi="宋体;SimSun"/>
          <w:b/>
          <w:color w:val="5B9BD5"/>
          <w:szCs w:val="21"/>
        </w:rPr>
        <w:t>(</w:t>
      </w:r>
      <w:r>
        <w:rPr>
          <w:rFonts w:ascii="宋体;SimSun" w:hAnsi="宋体;SimSun" w:cs="宋体;SimSun"/>
          <w:b/>
          <w:color w:val="5B9BD5"/>
          <w:szCs w:val="21"/>
        </w:rPr>
        <w:t>不超过</w:t>
      </w:r>
      <w:r>
        <w:rPr>
          <w:rFonts w:cs="宋体;SimSun" w:ascii="宋体;SimSun" w:hAnsi="宋体;SimSun"/>
          <w:b/>
          <w:color w:val="5B9BD5"/>
          <w:szCs w:val="21"/>
        </w:rPr>
        <w:t>5</w:t>
      </w:r>
      <w:r>
        <w:rPr>
          <w:rFonts w:ascii="宋体;SimSun" w:hAnsi="宋体;SimSun" w:cs="宋体;SimSun"/>
          <w:b/>
          <w:color w:val="5B9BD5"/>
          <w:szCs w:val="21"/>
        </w:rPr>
        <w:t>项，</w:t>
      </w:r>
      <w:r>
        <w:rPr>
          <w:rFonts w:ascii="宋体;SimSun" w:hAnsi="宋体;SimSun" w:cs="宋体;SimSun"/>
          <w:b/>
          <w:color w:val="5B9BD5"/>
          <w:szCs w:val="21"/>
        </w:rPr>
        <w:t>按时间倒序排序</w:t>
      </w:r>
      <w:r>
        <w:rPr>
          <w:rFonts w:cs="宋体;SimSun" w:ascii="宋体;SimSun" w:hAnsi="宋体;SimSun"/>
          <w:b/>
          <w:color w:val="5B9BD5"/>
          <w:szCs w:val="21"/>
        </w:rPr>
        <w:t>)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9"/>
        <w:gridCol w:w="1276"/>
        <w:gridCol w:w="1134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奖项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授奖部门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奖励等级及本人排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5797"/>
          <w:kern w:val="0"/>
          <w:sz w:val="24"/>
        </w:rPr>
      </w:pPr>
      <w:r>
        <w:rPr>
          <w:rFonts w:eastAsia="黑体;SimHei" w:cs="黑体;SimHei" w:ascii="黑体;SimHei" w:hAnsi="黑体;SimHei"/>
          <w:color w:val="005797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5B9BD5"/>
          <w:szCs w:val="21"/>
        </w:rPr>
      </w:pPr>
      <w:r>
        <w:rPr>
          <w:rFonts w:cs="宋体;SimSun" w:ascii="宋体;SimSun" w:hAnsi="宋体;SimSun"/>
          <w:b/>
          <w:color w:val="5B9BD5"/>
          <w:szCs w:val="21"/>
        </w:rPr>
        <w:t>1.4.7</w:t>
      </w:r>
      <w:r>
        <w:rPr>
          <w:rFonts w:ascii="宋体;SimSun" w:hAnsi="宋体;SimSun" w:cs="宋体;SimSun"/>
          <w:b/>
          <w:color w:val="5B9BD5"/>
          <w:szCs w:val="21"/>
        </w:rPr>
        <w:t>其余重要成果（专利、软件著作权等，不超过</w:t>
      </w:r>
      <w:r>
        <w:rPr>
          <w:rFonts w:cs="宋体;SimSun" w:ascii="宋体;SimSun" w:hAnsi="宋体;SimSun"/>
          <w:b/>
          <w:color w:val="5B9BD5"/>
          <w:szCs w:val="21"/>
        </w:rPr>
        <w:t>5</w:t>
      </w:r>
      <w:r>
        <w:rPr>
          <w:rFonts w:ascii="宋体;SimSun" w:hAnsi="宋体;SimSun" w:cs="宋体;SimSun"/>
          <w:b/>
          <w:color w:val="5B9BD5"/>
          <w:szCs w:val="21"/>
        </w:rPr>
        <w:t>项，</w:t>
      </w:r>
      <w:r>
        <w:rPr>
          <w:rFonts w:ascii="宋体;SimSun" w:hAnsi="宋体;SimSun" w:cs="宋体;SimSun"/>
          <w:b/>
          <w:color w:val="5B9BD5"/>
          <w:szCs w:val="21"/>
        </w:rPr>
        <w:t>按时间倒序排序</w:t>
      </w:r>
      <w:r>
        <w:rPr>
          <w:rFonts w:ascii="宋体;SimSun" w:hAnsi="宋体;SimSun" w:cs="宋体;SimSun"/>
          <w:b/>
          <w:color w:val="5B9BD5"/>
          <w:szCs w:val="21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1617"/>
        <w:gridCol w:w="1701"/>
        <w:gridCol w:w="850"/>
        <w:gridCol w:w="1360"/>
        <w:gridCol w:w="1134"/>
        <w:gridCol w:w="1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知识产权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知识产权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发明人（作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知识产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国（区）别（刊名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5B9BD5"/>
          <w:szCs w:val="21"/>
        </w:rPr>
      </w:pPr>
      <w:r>
        <w:rPr>
          <w:rFonts w:cs="宋体;SimSun" w:ascii="宋体;SimSun" w:hAnsi="宋体;SimSun"/>
          <w:b/>
          <w:color w:val="5B9BD5"/>
          <w:szCs w:val="21"/>
        </w:rPr>
        <w:t>1.4.8</w:t>
      </w:r>
      <w:r>
        <w:rPr>
          <w:rFonts w:ascii="宋体;SimSun" w:hAnsi="宋体;SimSun" w:cs="宋体;SimSun"/>
          <w:b/>
          <w:color w:val="5B9BD5"/>
          <w:szCs w:val="21"/>
        </w:rPr>
        <w:t>重大</w:t>
      </w:r>
      <w:r>
        <w:rPr>
          <w:rFonts w:ascii="宋体;SimSun" w:hAnsi="宋体;SimSun" w:cs="宋体;SimSun"/>
          <w:b/>
          <w:color w:val="5B9BD5"/>
          <w:szCs w:val="21"/>
        </w:rPr>
        <w:t>科技成果转化项目</w:t>
      </w:r>
      <w:r>
        <w:rPr>
          <w:rFonts w:ascii="宋体;SimSun" w:hAnsi="宋体;SimSun" w:cs="宋体;SimSun"/>
          <w:b/>
          <w:color w:val="5B9BD5"/>
          <w:szCs w:val="21"/>
        </w:rPr>
        <w:t>（不超过</w:t>
      </w:r>
      <w:r>
        <w:rPr>
          <w:rFonts w:cs="宋体;SimSun" w:ascii="宋体;SimSun" w:hAnsi="宋体;SimSun"/>
          <w:b/>
          <w:color w:val="5B9BD5"/>
          <w:szCs w:val="21"/>
        </w:rPr>
        <w:t>5</w:t>
      </w:r>
      <w:r>
        <w:rPr>
          <w:rFonts w:ascii="宋体;SimSun" w:hAnsi="宋体;SimSun" w:cs="宋体;SimSun"/>
          <w:b/>
          <w:color w:val="5B9BD5"/>
          <w:szCs w:val="21"/>
        </w:rPr>
        <w:t>项，</w:t>
      </w:r>
      <w:r>
        <w:rPr>
          <w:rFonts w:ascii="宋体;SimSun" w:hAnsi="宋体;SimSun" w:cs="宋体;SimSun"/>
          <w:b/>
          <w:color w:val="5B9BD5"/>
          <w:szCs w:val="21"/>
        </w:rPr>
        <w:t>按时间倒序排序</w:t>
      </w:r>
      <w:r>
        <w:rPr>
          <w:rFonts w:ascii="宋体;SimSun" w:hAnsi="宋体;SimSun" w:cs="宋体;SimSun"/>
          <w:b/>
          <w:color w:val="5B9BD5"/>
          <w:szCs w:val="21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92"/>
        <w:gridCol w:w="1643"/>
        <w:gridCol w:w="226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项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转化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转化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转化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5797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5797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color w:val="005797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color w:val="005797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3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3" w:name="projectContext"/>
            <w:bookmarkStart w:id="144" w:name="projectContext"/>
            <w:bookmarkEnd w:id="144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水平及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5" w:name="projectResearchSignificance"/>
            <w:bookmarkStart w:id="146" w:name="projectResearchSignificance"/>
            <w:bookmarkEnd w:id="146"/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7" w:name="projectMainContentQualification"/>
            <w:bookmarkStart w:id="148" w:name="projectMainContentQualification"/>
            <w:bookmarkEnd w:id="148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9" w:name="projectCreativePoint"/>
            <w:bookmarkStart w:id="150" w:name="projectCreativePoint"/>
            <w:bookmarkEnd w:id="150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07"/>
      </w:tblGrid>
      <w:tr>
        <w:trPr>
          <w:trHeight w:val="5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1" w:name="projectFeasibility"/>
            <w:bookmarkStart w:id="152" w:name="projectFeasibility"/>
            <w:bookmarkEnd w:id="152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预期目标与效果（包括经济、社会、环境效益等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3" w:name="projectTargetProspect"/>
            <w:bookmarkStart w:id="154" w:name="projectTargetProspect"/>
            <w:bookmarkEnd w:id="154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本项目已具备的研究条件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794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  <w:r>
              <w:rPr>
                <w:rFonts w:cs="宋体;SimSun" w:ascii="宋体;SimSun" w:hAnsi="宋体;SimSun"/>
                <w:b/>
              </w:rPr>
              <w:t xml:space="preserve">.1 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，以及正在承担（负责或参加）的省级以上（含省级）各类计划、基金资助项目情况：</w:t>
            </w:r>
          </w:p>
        </w:tc>
      </w:tr>
      <w:tr>
        <w:trPr>
          <w:trHeight w:val="5667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5" w:name="projectResearchMembers"/>
      <w:bookmarkStart w:id="156" w:name="projectResearchMembers"/>
      <w:bookmarkEnd w:id="156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4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承担单位现有研究仪器、设备情况，以及借助其他单位省级以上（含省级）重点实验室、工程技术中心开展本项目研究的情况：</w:t>
            </w:r>
          </w:p>
        </w:tc>
      </w:tr>
      <w:tr>
        <w:trPr>
          <w:trHeight w:val="5449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157" w:name="unitSituation"/>
            <w:bookmarkStart w:id="158" w:name="unitSituation"/>
            <w:bookmarkEnd w:id="158"/>
          </w:p>
        </w:tc>
      </w:tr>
      <w:tr>
        <w:trPr>
          <w:trHeight w:val="397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  <w:r>
              <w:rPr>
                <w:rFonts w:cs="宋体;SimSun" w:ascii="宋体;SimSun" w:hAnsi="宋体;SimSun"/>
                <w:b/>
              </w:rPr>
              <w:t xml:space="preserve">.3 </w:t>
            </w:r>
            <w:r>
              <w:rPr>
                <w:rFonts w:ascii="宋体;SimSun" w:hAnsi="宋体;SimSun" w:cs="宋体;SimSun"/>
                <w:b/>
              </w:rPr>
              <w:t>前期相关工作进展、以及研究时间及其他相关保证条件：</w:t>
            </w:r>
          </w:p>
        </w:tc>
      </w:tr>
      <w:tr>
        <w:trPr>
          <w:trHeight w:val="6756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b/>
                <w:sz w:val="18"/>
                <w:szCs w:val="18"/>
              </w:rPr>
            </w:r>
            <w:bookmarkStart w:id="159" w:name="projectNowBase"/>
            <w:bookmarkStart w:id="160" w:name="projectNowBase"/>
            <w:bookmarkEnd w:id="160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7 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482"/>
        <w:gridCol w:w="438"/>
        <w:gridCol w:w="642"/>
        <w:gridCol w:w="279"/>
        <w:gridCol w:w="441"/>
        <w:gridCol w:w="479"/>
        <w:gridCol w:w="421"/>
        <w:gridCol w:w="499"/>
        <w:gridCol w:w="581"/>
        <w:gridCol w:w="339"/>
        <w:gridCol w:w="1641"/>
      </w:tblGrid>
      <w:tr>
        <w:trPr>
          <w:trHeight w:val="6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61" w:name="projectScheduling"/>
            <w:bookmarkStart w:id="162" w:name="projectScheduling"/>
            <w:bookmarkEnd w:id="162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经费用途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63" w:name="totalFund"/>
            <w:bookmarkStart w:id="164" w:name="totalFund"/>
            <w:bookmarkEnd w:id="16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5" w:name="countryFund"/>
            <w:bookmarkStart w:id="166" w:name="countryFund"/>
            <w:bookmarkEnd w:id="16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7" w:name="technologyOfficeFund"/>
            <w:bookmarkStart w:id="168" w:name="technologyOfficeFund"/>
            <w:bookmarkEnd w:id="168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9" w:name="cityFund"/>
            <w:bookmarkStart w:id="170" w:name="cityFund"/>
            <w:bookmarkEnd w:id="17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1" w:name="otherGovernmentFund"/>
            <w:bookmarkStart w:id="172" w:name="otherGovernmentFund"/>
            <w:bookmarkEnd w:id="17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3" w:name="selfFund"/>
            <w:bookmarkStart w:id="174" w:name="selfFund"/>
            <w:bookmarkEnd w:id="17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5" w:name="bankFund"/>
            <w:bookmarkStart w:id="176" w:name="bankFund"/>
            <w:bookmarkEnd w:id="176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7" w:name="otherFund"/>
            <w:bookmarkStart w:id="178" w:name="otherFund"/>
            <w:bookmarkEnd w:id="178"/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9" w:name="totalCompleteFund"/>
            <w:bookmarkStart w:id="180" w:name="totalCompleteFund"/>
            <w:bookmarkEnd w:id="18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81" w:name="countryCompleteFund"/>
            <w:bookmarkStart w:id="182" w:name="countryCompleteFund"/>
            <w:bookmarkEnd w:id="18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83" w:name="technologyOfficeCompleteFund"/>
            <w:bookmarkStart w:id="184" w:name="technologyOfficeCompleteFund"/>
            <w:bookmarkEnd w:id="184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85" w:name="cityCompleteFund"/>
            <w:bookmarkStart w:id="186" w:name="cityCompleteFund"/>
            <w:bookmarkEnd w:id="18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7" w:name="otherGovernmentCompleteFund"/>
            <w:bookmarkStart w:id="188" w:name="otherGovernmentCompleteFund"/>
            <w:bookmarkEnd w:id="18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9" w:name="selfCompleteFund"/>
            <w:bookmarkStart w:id="190" w:name="selfCompleteFund"/>
            <w:bookmarkEnd w:id="19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1" w:name="bankCompleteFund"/>
            <w:bookmarkStart w:id="192" w:name="bankCompleteFund"/>
            <w:bookmarkEnd w:id="192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3" w:name="otherCompleteFund"/>
            <w:bookmarkStart w:id="194" w:name="otherCompleteFund"/>
            <w:bookmarkEnd w:id="194"/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5" w:name="totalPlanFund"/>
            <w:bookmarkStart w:id="196" w:name="totalPlanFund"/>
            <w:bookmarkEnd w:id="19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7" w:name="contryPlanFund"/>
            <w:bookmarkStart w:id="198" w:name="contryPlanFund"/>
            <w:bookmarkEnd w:id="19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9" w:name="technologyOfficePlanFund"/>
            <w:bookmarkStart w:id="200" w:name="technologyOfficePlanFund"/>
            <w:bookmarkEnd w:id="200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01" w:name="cityPlanFund"/>
            <w:bookmarkStart w:id="202" w:name="cityPlanFund"/>
            <w:bookmarkEnd w:id="20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03" w:name="otherGovernmentPlanFund"/>
            <w:bookmarkStart w:id="204" w:name="otherGovernmentPlanFund"/>
            <w:bookmarkEnd w:id="20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05" w:name="selfPlanFund"/>
            <w:bookmarkStart w:id="206" w:name="selfPlanFund"/>
            <w:bookmarkEnd w:id="20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207" w:name="bankPlanFund"/>
            <w:bookmarkStart w:id="208" w:name="bankPlanFund"/>
            <w:bookmarkEnd w:id="208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209" w:name="otherPlanFund"/>
            <w:bookmarkStart w:id="210" w:name="otherPlanFund"/>
            <w:bookmarkEnd w:id="210"/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经费用途 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1" w:name="outlayTotalBudget"/>
            <w:bookmarkStart w:id="212" w:name="outlayTotalBudget"/>
            <w:bookmarkEnd w:id="212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3" w:name="equipmentFee"/>
            <w:bookmarkStart w:id="214" w:name="equipmentFee"/>
            <w:bookmarkEnd w:id="214"/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5" w:name="materialFee"/>
            <w:bookmarkStart w:id="216" w:name="materialFee"/>
            <w:bookmarkEnd w:id="216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7" w:name="testFee"/>
            <w:bookmarkStart w:id="218" w:name="testFee"/>
            <w:bookmarkEnd w:id="21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9" w:name="travelFee"/>
            <w:bookmarkStart w:id="220" w:name="travelFee"/>
            <w:bookmarkEnd w:id="220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1" w:name="meetFee"/>
            <w:bookmarkStart w:id="222" w:name="meetFee"/>
            <w:bookmarkEnd w:id="222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3" w:name="consultancyFee"/>
            <w:bookmarkStart w:id="224" w:name="consultancyFee"/>
            <w:bookmarkEnd w:id="22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5" w:name="otherFee"/>
            <w:bookmarkStart w:id="226" w:name="otherFee"/>
            <w:bookmarkEnd w:id="226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72"/>
      </w:tblGrid>
      <w:tr>
        <w:trPr>
          <w:trHeight w:val="625" w:hRule="exac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18"/>
              </w:rPr>
              <w:t>申请者所在单位学术委员会推荐意见（包括对项目的水平、意义、特色、创新点以及申请者素质与能力等签署具体意见）：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    </w:t>
            </w:r>
          </w:p>
        </w:tc>
      </w:tr>
      <w:tr>
        <w:trPr>
          <w:trHeight w:val="1028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见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  <w:bookmarkStart w:id="227" w:name="commendNotion"/>
            <w:bookmarkStart w:id="228" w:name="commendNotion"/>
            <w:bookmarkEnd w:id="228"/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</w:r>
          </w:p>
        </w:tc>
      </w:tr>
      <w:tr>
        <w:trPr>
          <w:trHeight w:val="234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5481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Cs w:val="18"/>
              </w:rPr>
            </w:r>
          </w:p>
          <w:p>
            <w:pPr>
              <w:pStyle w:val="Normal"/>
              <w:ind w:firstLine="5692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18"/>
              </w:rPr>
              <w:t>（</w:t>
            </w:r>
            <w:r>
              <w:rPr>
                <w:rFonts w:ascii="宋体;SimSun" w:hAnsi="宋体;SimSun"/>
                <w:b/>
                <w:szCs w:val="18"/>
              </w:rPr>
              <w:t>公章</w:t>
            </w:r>
            <w:r>
              <w:rPr>
                <w:rFonts w:ascii="楷体_GB2312;楷体" w:hAnsi="楷体_GB2312;楷体" w:eastAsia="楷体_GB2312;楷体"/>
                <w:b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18"/>
              </w:rPr>
              <w:t xml:space="preserve">主任委员（签章）：                          </w:t>
            </w:r>
            <w:r>
              <w:rPr>
                <w:rFonts w:ascii="宋体;SimSun" w:hAnsi="宋体;SimSun"/>
                <w:b/>
                <w:szCs w:val="18"/>
              </w:rPr>
              <w:t xml:space="preserve">    </w:t>
            </w:r>
            <w:r>
              <w:rPr>
                <w:rFonts w:ascii="宋体;SimSun" w:hAnsi="宋体;SimSun"/>
                <w:b/>
                <w:szCs w:val="18"/>
              </w:rPr>
              <w:t xml:space="preserve">     年 </w:t>
            </w:r>
            <w:r>
              <w:rPr>
                <w:rFonts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Cs w:val="18"/>
              </w:rPr>
              <w:t>月</w:t>
            </w:r>
            <w:r>
              <w:rPr>
                <w:rFonts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Cs w:val="1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21"/>
        <w:gridCol w:w="1227"/>
        <w:gridCol w:w="646"/>
        <w:gridCol w:w="167"/>
        <w:gridCol w:w="180"/>
        <w:gridCol w:w="1390"/>
        <w:gridCol w:w="1042"/>
        <w:gridCol w:w="702"/>
        <w:gridCol w:w="2446"/>
      </w:tblGrid>
      <w:tr>
        <w:trPr>
          <w:trHeight w:val="624" w:hRule="exac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2</w:t>
            </w:r>
            <w:r>
              <w:rPr>
                <w:b/>
                <w:szCs w:val="18"/>
              </w:rPr>
              <w:t xml:space="preserve">.2 </w:t>
            </w:r>
            <w:r>
              <w:rPr>
                <w:b/>
                <w:szCs w:val="18"/>
              </w:rPr>
              <w:t>申请者所在单位无学术委员会，须有</w:t>
            </w:r>
            <w:r>
              <w:rPr>
                <w:b/>
                <w:szCs w:val="18"/>
              </w:rPr>
              <w:t>3</w:t>
            </w:r>
            <w:r>
              <w:rPr>
                <w:b/>
                <w:szCs w:val="18"/>
              </w:rPr>
              <w:t>名同行专家（项目组成员不可作为推荐专家）推荐；推荐意见应客观、具体：</w:t>
            </w:r>
          </w:p>
        </w:tc>
      </w:tr>
      <w:tr>
        <w:trPr>
          <w:trHeight w:val="2892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一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18"/>
              </w:rPr>
            </w:pPr>
            <w:r>
              <w:rPr>
                <w:rFonts w:eastAsia="仿宋_GB2312;仿宋"/>
                <w:b/>
                <w:szCs w:val="18"/>
              </w:rPr>
            </w:r>
            <w:bookmarkStart w:id="229" w:name="commendNotion1"/>
            <w:bookmarkStart w:id="230" w:name="commendNotion1"/>
            <w:bookmarkEnd w:id="230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31" w:name="commenderName1"/>
            <w:bookmarkStart w:id="232" w:name="commenderName1"/>
            <w:bookmarkEnd w:id="232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3" w:name="commendDate1"/>
            <w:bookmarkStart w:id="234" w:name="commendDate1"/>
            <w:bookmarkEnd w:id="234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35" w:name="linkedPhone1"/>
            <w:bookmarkStart w:id="236" w:name="linkedPhone1"/>
            <w:bookmarkEnd w:id="236"/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37" w:name="professionalPosition1"/>
            <w:bookmarkStart w:id="238" w:name="professionalPosition1"/>
            <w:bookmarkEnd w:id="238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39" w:name="unitName1"/>
            <w:bookmarkStart w:id="240" w:name="unitName1"/>
            <w:bookmarkEnd w:id="240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41" w:name="postCode1"/>
            <w:bookmarkStart w:id="242" w:name="postCode1"/>
            <w:bookmarkEnd w:id="242"/>
          </w:p>
        </w:tc>
      </w:tr>
      <w:tr>
        <w:trPr>
          <w:trHeight w:val="32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43" w:name="commendNotion2"/>
            <w:bookmarkStart w:id="244" w:name="commendNotion2"/>
            <w:bookmarkEnd w:id="244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45" w:name="commenderName2"/>
            <w:bookmarkStart w:id="246" w:name="commenderName2"/>
            <w:bookmarkEnd w:id="246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7" w:name="commendDate2"/>
            <w:bookmarkStart w:id="248" w:name="commendDate2"/>
            <w:bookmarkEnd w:id="248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49" w:name="linkedPhone2"/>
            <w:bookmarkStart w:id="250" w:name="linkedPhone2"/>
            <w:bookmarkEnd w:id="250"/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51" w:name="professionalPosition2"/>
            <w:bookmarkStart w:id="252" w:name="professionalPosition2"/>
            <w:bookmarkEnd w:id="252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53" w:name="unitName2"/>
            <w:bookmarkStart w:id="254" w:name="unitName2"/>
            <w:bookmarkEnd w:id="254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55" w:name="postCode2"/>
            <w:bookmarkStart w:id="256" w:name="postCode2"/>
            <w:bookmarkEnd w:id="256"/>
          </w:p>
        </w:tc>
      </w:tr>
      <w:tr>
        <w:trPr>
          <w:trHeight w:val="309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三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3" w:leader="none"/>
              </w:tabs>
              <w:snapToGrid w:val="false"/>
              <w:rPr>
                <w:rFonts w:eastAsia="仿宋_GB2312;仿宋"/>
                <w:b/>
                <w:b/>
                <w:szCs w:val="18"/>
              </w:rPr>
            </w:pPr>
            <w:r>
              <w:rPr>
                <w:rFonts w:eastAsia="仿宋_GB2312;仿宋"/>
                <w:b/>
                <w:szCs w:val="18"/>
              </w:rPr>
            </w:r>
            <w:bookmarkStart w:id="257" w:name="commendNotion3"/>
            <w:bookmarkStart w:id="258" w:name="commendNotion3"/>
            <w:bookmarkEnd w:id="258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59" w:name="commenderName3"/>
            <w:bookmarkStart w:id="260" w:name="commenderName3"/>
            <w:bookmarkEnd w:id="260"/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1" w:name="commendDate3"/>
            <w:bookmarkStart w:id="262" w:name="commendDate3"/>
            <w:bookmarkEnd w:id="262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63" w:name="linkedPhone3"/>
            <w:bookmarkStart w:id="264" w:name="linkedPhone3"/>
            <w:bookmarkEnd w:id="264"/>
          </w:p>
        </w:tc>
      </w:tr>
      <w:tr>
        <w:trPr>
          <w:trHeight w:val="10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65" w:name="professionalPosition3"/>
            <w:bookmarkStart w:id="266" w:name="professionalPosition3"/>
            <w:bookmarkEnd w:id="266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67" w:name="unitName3"/>
            <w:bookmarkStart w:id="268" w:name="unitName3"/>
            <w:bookmarkEnd w:id="268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69" w:name="postCode3"/>
            <w:bookmarkStart w:id="270" w:name="postCode3"/>
            <w:bookmarkEnd w:id="270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申请者所在单位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包括：对学术委员会或同行专家推荐意见是否赞同；在项目实施中能否在人员、条件、时间上给予支持和保证；对自筹经费部分现实否予以确认；能否严格执行省科技基金项目管理的有关规定等具体意见：</w:t>
            </w:r>
          </w:p>
        </w:tc>
      </w:tr>
      <w:tr>
        <w:trPr>
          <w:trHeight w:val="4520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  <w:bookmarkStart w:id="271" w:name="declareUnitNotion"/>
            <w:bookmarkStart w:id="272" w:name="declareUnitNotion"/>
            <w:bookmarkEnd w:id="272"/>
          </w:p>
        </w:tc>
      </w:tr>
      <w:tr>
        <w:trPr>
          <w:trHeight w:val="931" w:hRule="exact"/>
          <w:cantSplit w:val="true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firstLine="6325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公章）</w:t>
            </w:r>
          </w:p>
          <w:p>
            <w:pPr>
              <w:pStyle w:val="Normal"/>
              <w:ind w:firstLine="843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b/>
                <w:szCs w:val="18"/>
              </w:rPr>
              <w:t>单位负责人（签章）</w:t>
            </w:r>
            <w:r>
              <w:rPr>
                <w:rFonts w:eastAsia="Times New Roman"/>
                <w:b/>
                <w:szCs w:val="18"/>
              </w:rPr>
              <w:t xml:space="preserve">                                </w:t>
            </w: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辽宁省科学技术厅主管处室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92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  <w:bookmarkStart w:id="273" w:name="_Hlk6215818"/>
            <w:bookmarkStart w:id="274" w:name="_Hlk6215818"/>
            <w:bookmarkEnd w:id="274"/>
          </w:p>
          <w:p>
            <w:pPr>
              <w:pStyle w:val="Normal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14" w:hRule="exact"/>
          <w:cantSplit w:val="true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公章）</w:t>
            </w:r>
          </w:p>
          <w:p>
            <w:pPr>
              <w:pStyle w:val="Normal"/>
              <w:ind w:firstLine="5692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、机器人学国家重点实验室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92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14" w:hRule="exact"/>
          <w:cantSplit w:val="true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公章）</w:t>
            </w:r>
          </w:p>
          <w:p>
            <w:pPr>
              <w:pStyle w:val="Normal"/>
              <w:ind w:firstLine="5692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4"/>
      <w:type w:val="nextPage"/>
      <w:pgSz w:w="11906" w:h="16838"/>
      <w:pgMar w:left="170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30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1:00Z</dcterms:created>
  <dc:creator>yanghs</dc:creator>
  <dc:description/>
  <cp:keywords/>
  <dc:language>en-US</dc:language>
  <cp:lastModifiedBy>unknown</cp:lastModifiedBy>
  <cp:lastPrinted>2004-04-21T10:11:00Z</cp:lastPrinted>
  <dcterms:modified xsi:type="dcterms:W3CDTF">2019-04-15T07:26:00Z</dcterms:modified>
  <cp:revision>74</cp:revision>
  <dc:subject/>
  <dc:title>计划类别代码</dc:title>
</cp:coreProperties>
</file>