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自动化所岗位竞聘申请表</w:t>
      </w:r>
    </w:p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  <w:t>（管理岗位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720"/>
        <w:gridCol w:w="817"/>
        <w:gridCol w:w="1418"/>
        <w:gridCol w:w="1984"/>
        <w:gridCol w:w="461"/>
        <w:gridCol w:w="531"/>
        <w:gridCol w:w="1461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育状况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生育情况请注明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及籍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任现起始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及任职起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直系亲属在我所工作（直系亲属包括父母、兄弟姐妹、配偶、子女等），如有请详细说明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必填，请如实填写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岗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请从本科开始填写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学生干部经历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担任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学生干部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工作内容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组织活动</w:t>
            </w:r>
          </w:p>
        </w:tc>
      </w:tr>
      <w:tr>
        <w:trPr>
          <w:trHeight w:val="296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全部工作经历包括参与项目的经历，可另附页）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单位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职务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  <w:sz w:val="24"/>
              </w:rPr>
            </w:pPr>
            <w:r>
              <w:rPr>
                <w:rFonts w:eastAsia="Times New Roman"/>
                <w:color w:val="A6A6A6"/>
                <w:sz w:val="24"/>
              </w:rPr>
              <w:t xml:space="preserve">         </w:t>
            </w:r>
            <w:r>
              <w:rPr>
                <w:rFonts w:eastAsia="仿宋_GB2312"/>
                <w:color w:val="A6A6A6"/>
                <w:sz w:val="24"/>
              </w:rPr>
              <w:t>具体工作内容，工作角色，项目等</w:t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技能证书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在校获奖情况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获奖情况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业绩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其他：</w:t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/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（必填）</w:t>
      </w:r>
    </w:p>
    <w:p>
      <w:pPr>
        <w:pStyle w:val="Normal"/>
        <w:ind w:right="1651" w:hanging="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8:00Z</dcterms:created>
  <dc:creator>xqwang</dc:creator>
  <dc:description/>
  <cp:keywords/>
  <dc:language>en-US</dc:language>
  <cp:lastModifiedBy>holly</cp:lastModifiedBy>
  <dcterms:modified xsi:type="dcterms:W3CDTF">2016-11-30T01:25:00Z</dcterms:modified>
  <cp:revision>12</cp:revision>
  <dc:subject/>
  <dc:title>中国科学院机关岗位竞聘申请表</dc:title>
</cp:coreProperties>
</file>