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 w:val="24"/>
              </w:rPr>
              <w:t>最高学历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仿宋_GB2312"/>
                <w:sz w:val="24"/>
              </w:rPr>
              <w:t>婚育状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及职务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直系亲属在我所工作（直系亲属包括父母、兄弟姐妹、配偶、子女等），如有，请详细说明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从高中开始填写）</w:t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科研岗位请填写参与的项目及论文、专利情况等）</w:t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2:00Z</dcterms:created>
  <dc:creator>xqwang</dc:creator>
  <dc:description/>
  <cp:keywords/>
  <dc:language>en-US</dc:language>
  <cp:lastModifiedBy>微软用户</cp:lastModifiedBy>
  <dcterms:modified xsi:type="dcterms:W3CDTF">2013-06-07T06:15:00Z</dcterms:modified>
  <cp:revision>4</cp:revision>
  <dc:subject/>
  <dc:title>中国科学院机关岗位竞聘申请表</dc:title>
</cp:coreProperties>
</file>