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拟推荐的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辽宁省科技奖励项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3"/>
        <w:gridCol w:w="3827"/>
        <w:gridCol w:w="365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人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单位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P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无创呼吸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、桑子刚、王莉、张玉谦、王乾隆、简越、傅佳萍、于晓东、仇宾、刘建民、陆帅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新松医疗科技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沈阳自动化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中国医科大学呼吸疾病研究所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0:00Z</dcterms:created>
  <dc:creator>unknown</dc:creator>
  <dc:description/>
  <cp:keywords/>
  <dc:language>en-US</dc:language>
  <cp:lastModifiedBy>unknown</cp:lastModifiedBy>
  <dcterms:modified xsi:type="dcterms:W3CDTF">2013-05-14T09:50:00Z</dcterms:modified>
  <cp:revision>1</cp:revision>
  <dc:subject/>
  <dc:title>附件：</dc:title>
</cp:coreProperties>
</file>