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外专外青被推荐人基本信息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28"/>
        <w:gridCol w:w="3119"/>
        <w:gridCol w:w="1429"/>
        <w:gridCol w:w="2683"/>
      </w:tblGrid>
      <w:tr>
        <w:trPr>
          <w:trHeight w:val="42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的基本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  <w:bookmarkStart w:id="2" w:name="SEX"/>
            <w:bookmarkEnd w:id="2"/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NATIONALITY"/>
            <w:bookmarkStart w:id="4" w:name="NATIONALITY"/>
            <w:bookmarkEnd w:id="4"/>
          </w:p>
        </w:tc>
      </w:tr>
      <w:tr>
        <w:trPr>
          <w:trHeight w:val="42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CSNY"/>
            <w:bookmarkStart w:id="6" w:name="CSNY"/>
            <w:bookmarkEnd w:id="6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JOB"/>
            <w:bookmarkStart w:id="8" w:name="JOB"/>
            <w:bookmarkEnd w:id="8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PHONE"/>
            <w:bookmarkStart w:id="10" w:name="PHONE"/>
            <w:bookmarkEnd w:id="10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EMAIL"/>
            <w:bookmarkStart w:id="12" w:name="EMAIL"/>
            <w:bookmarkEnd w:id="12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FACSIMILE"/>
            <w:bookmarkStart w:id="14" w:name="FACSIMILE"/>
            <w:bookmarkEnd w:id="14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RESEARCH_AREA"/>
            <w:bookmarkStart w:id="16" w:name="RESEARCH_AREA"/>
            <w:bookmarkEnd w:id="16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ORK_UNIT"/>
            <w:bookmarkStart w:id="18" w:name="WORK_UNIT"/>
            <w:bookmarkEnd w:id="18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ADDRESS"/>
            <w:bookmarkStart w:id="20" w:name="ADDRESS"/>
            <w:bookmarkEnd w:id="20"/>
          </w:p>
        </w:tc>
      </w:tr>
      <w:tr>
        <w:trPr>
          <w:trHeight w:val="80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INTRO"/>
            <w:bookmarkStart w:id="22" w:name="INTRO"/>
            <w:bookmarkEnd w:id="22"/>
          </w:p>
        </w:tc>
      </w:tr>
      <w:tr>
        <w:trPr>
          <w:trHeight w:val="97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ZYXSHJSCJ"/>
            <w:bookmarkStart w:id="24" w:name="ZYXSHJSCJ"/>
            <w:bookmarkEnd w:id="24"/>
          </w:p>
        </w:tc>
      </w:tr>
      <w:tr>
        <w:trPr>
          <w:trHeight w:val="837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外机构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ZGWJGRZQK"/>
            <w:bookmarkStart w:id="26" w:name="ZGWJGRZQK"/>
            <w:bookmarkEnd w:id="26"/>
          </w:p>
        </w:tc>
      </w:tr>
      <w:tr>
        <w:trPr>
          <w:trHeight w:val="83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ZGJZZRZQK"/>
            <w:bookmarkStart w:id="28" w:name="ZGJZZRZQK"/>
            <w:bookmarkEnd w:id="28"/>
          </w:p>
        </w:tc>
      </w:tr>
      <w:tr>
        <w:trPr>
          <w:trHeight w:val="833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GJQKRZQK"/>
            <w:bookmarkStart w:id="30" w:name="GJQKRZQK"/>
            <w:bookmarkEnd w:id="30"/>
          </w:p>
        </w:tc>
      </w:tr>
      <w:tr>
        <w:trPr>
          <w:trHeight w:val="84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CDXMQK"/>
            <w:bookmarkStart w:id="32" w:name="CDXMQK"/>
            <w:bookmarkEnd w:id="32"/>
          </w:p>
        </w:tc>
      </w:tr>
      <w:tr>
        <w:trPr>
          <w:trHeight w:val="83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CHDDZYGJXSJ"/>
            <w:bookmarkStart w:id="34" w:name="CHDDZYGJXSJ"/>
            <w:bookmarkEnd w:id="34"/>
          </w:p>
        </w:tc>
      </w:tr>
      <w:tr>
        <w:trPr>
          <w:trHeight w:val="2386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在我所工作计划安排</w:t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在我院期间的具体合作研究项目、学术交流、科研指导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35" w:name="WORK_PLAN"/>
            <w:bookmarkEnd w:id="35"/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黑体;SimHei" w:cs="Arial"/>
      <w:b/>
      <w:strike w:val="false"/>
      <w:dstrike w:val="false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仿宋_GB2312;Arial Unicode MS"/>
      <w:kern w:val="2"/>
      <w:sz w:val="32"/>
      <w:szCs w:val="32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3:00Z</dcterms:created>
  <dc:creator>CAM</dc:creator>
  <dc:description/>
  <dc:language>en-US</dc:language>
  <cp:lastModifiedBy>刘天翔</cp:lastModifiedBy>
  <dcterms:modified xsi:type="dcterms:W3CDTF">2013-03-15T07:23:00Z</dcterms:modified>
  <cp:revision>2</cp:revision>
  <dc:subject/>
  <dc:title>中国科学院外国专家特聘研究员计划管理细则</dc:title>
</cp:coreProperties>
</file>