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;Arial Unicode MS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外籍青年科学家</w:t>
      </w:r>
      <w:r>
        <w:rPr>
          <w:rFonts w:cs="宋体;SimSun" w:eastAsia="宋体;SimSun"/>
          <w:sz w:val="28"/>
          <w:szCs w:val="28"/>
        </w:rPr>
        <w:t>计划</w:t>
      </w:r>
      <w:r>
        <w:rPr>
          <w:rFonts w:cs="宋体;SimSun" w:eastAsia="宋体;SimSun"/>
          <w:sz w:val="28"/>
          <w:szCs w:val="28"/>
        </w:rPr>
        <w:t>推荐</w:t>
      </w:r>
      <w:r>
        <w:rPr>
          <w:rFonts w:cs="宋体;SimSun" w:eastAsia="宋体;SimSun"/>
          <w:sz w:val="28"/>
          <w:szCs w:val="28"/>
        </w:rPr>
        <w:t>表</w:t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0" w:name="TJUNIT"/>
      <w:bookmarkEnd w:id="0"/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外籍青年</w:t>
      </w:r>
      <w:r>
        <w:rPr>
          <w:rFonts w:cs="宋体;SimSun" w:eastAsia="宋体;SimSun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bookmarkStart w:id="1" w:name="PRONAME"/>
      <w:bookmarkEnd w:id="1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获得博士学位时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请</w:t>
      </w:r>
      <w:r>
        <w:rPr>
          <w:rFonts w:cs="宋体;SimSun" w:eastAsia="宋体;SimSun"/>
          <w:sz w:val="28"/>
          <w:szCs w:val="28"/>
        </w:rPr>
        <w:t>来华</w:t>
      </w:r>
      <w:r>
        <w:rPr>
          <w:rFonts w:cs="宋体;SimSun" w:eastAsia="宋体;SimSun"/>
          <w:sz w:val="28"/>
          <w:szCs w:val="28"/>
        </w:rPr>
        <w:t>期限</w:t>
      </w:r>
      <w:r>
        <w:rPr>
          <w:rFonts w:eastAsia="Times New Roman"/>
          <w:sz w:val="28"/>
          <w:szCs w:val="28"/>
          <w:u w:val="single"/>
        </w:rPr>
        <w:t xml:space="preserve">      </w:t>
      </w:r>
      <w:bookmarkStart w:id="2" w:name="DATEB"/>
      <w:bookmarkEnd w:id="2"/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宋体;SimSun"/>
          <w:sz w:val="28"/>
          <w:szCs w:val="28"/>
          <w:u w:val="single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3" w:name="DATEE"/>
      <w:bookmarkEnd w:id="3"/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</w:t>
      </w:r>
      <w:bookmarkStart w:id="4" w:name="MAINTYPE"/>
      <w:bookmarkEnd w:id="4"/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br w:type="page"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86"/>
        <w:gridCol w:w="3120"/>
        <w:gridCol w:w="1381"/>
        <w:gridCol w:w="36"/>
        <w:gridCol w:w="2636"/>
      </w:tblGrid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的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NAME"/>
            <w:bookmarkStart w:id="6" w:name="NAME"/>
            <w:bookmarkEnd w:id="6"/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  <w:bookmarkStart w:id="7" w:name="SEX"/>
            <w:bookmarkEnd w:id="7"/>
          </w:p>
        </w:tc>
        <w:tc>
          <w:tcPr>
            <w:tcW w:w="26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NATIONALITY"/>
            <w:bookmarkStart w:id="9" w:name="NATIONALITY"/>
            <w:bookmarkEnd w:id="9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CSNY"/>
            <w:bookmarkStart w:id="11" w:name="CSNY"/>
            <w:bookmarkEnd w:id="11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JOB"/>
            <w:bookmarkStart w:id="13" w:name="JOB"/>
            <w:bookmarkEnd w:id="13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PHONE"/>
            <w:bookmarkStart w:id="15" w:name="PHONE"/>
            <w:bookmarkEnd w:id="15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EMAIL"/>
            <w:bookmarkStart w:id="17" w:name="EMAIL"/>
            <w:bookmarkEnd w:id="17"/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FACSIMILE"/>
            <w:bookmarkStart w:id="19" w:name="FACSIMILE"/>
            <w:bookmarkEnd w:id="19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RESEARCH_AREA"/>
            <w:bookmarkStart w:id="21" w:name="RESEARCH_AREA"/>
            <w:bookmarkEnd w:id="21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ORK_UNIT"/>
            <w:bookmarkStart w:id="23" w:name="WORK_UNIT"/>
            <w:bookmarkEnd w:id="23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ADDRESS"/>
            <w:bookmarkStart w:id="25" w:name="ADDRESS"/>
            <w:bookmarkEnd w:id="25"/>
          </w:p>
        </w:tc>
      </w:tr>
      <w:tr>
        <w:trPr>
          <w:trHeight w:val="822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INTRO"/>
            <w:bookmarkStart w:id="27" w:name="INTRO"/>
            <w:bookmarkEnd w:id="27"/>
          </w:p>
        </w:tc>
      </w:tr>
      <w:tr>
        <w:trPr>
          <w:trHeight w:val="83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ZYXSHJSCJ"/>
            <w:bookmarkStart w:id="29" w:name="ZYXSHJSCJ"/>
            <w:bookmarkEnd w:id="29"/>
          </w:p>
        </w:tc>
      </w:tr>
      <w:tr>
        <w:trPr>
          <w:trHeight w:val="960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外机构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ZGWJGRZQK"/>
            <w:bookmarkStart w:id="31" w:name="ZGWJGRZQK"/>
            <w:bookmarkEnd w:id="31"/>
          </w:p>
        </w:tc>
      </w:tr>
      <w:tr>
        <w:trPr>
          <w:trHeight w:val="847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ZGJZZRZQK"/>
            <w:bookmarkStart w:id="33" w:name="ZGJZZRZQK"/>
            <w:bookmarkEnd w:id="33"/>
          </w:p>
        </w:tc>
      </w:tr>
      <w:tr>
        <w:trPr>
          <w:trHeight w:val="929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GJQKRZQK"/>
            <w:bookmarkStart w:id="35" w:name="GJQKRZQK"/>
            <w:bookmarkEnd w:id="35"/>
          </w:p>
        </w:tc>
      </w:tr>
      <w:tr>
        <w:trPr>
          <w:trHeight w:val="745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CDXMQK"/>
            <w:bookmarkStart w:id="37" w:name="CDXMQK"/>
            <w:bookmarkEnd w:id="37"/>
          </w:p>
        </w:tc>
      </w:tr>
      <w:tr>
        <w:trPr>
          <w:trHeight w:val="813" w:hRule="atLeast"/>
        </w:trPr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国际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CHDDZYGJXSJ"/>
            <w:bookmarkStart w:id="39" w:name="CHDDZYGJXSJ"/>
            <w:bookmarkEnd w:id="39"/>
          </w:p>
        </w:tc>
      </w:tr>
      <w:tr>
        <w:trPr>
          <w:trHeight w:val="2540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外国</w:t>
            </w:r>
            <w:r>
              <w:rPr>
                <w:sz w:val="28"/>
                <w:szCs w:val="28"/>
              </w:rPr>
              <w:t>青年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" w:name="WORK_PLAN"/>
            <w:bookmarkStart w:id="41" w:name="WORK_PLAN"/>
            <w:bookmarkEnd w:id="41"/>
          </w:p>
        </w:tc>
      </w:tr>
      <w:tr>
        <w:trPr>
          <w:trHeight w:val="1416" w:hRule="atLeast"/>
        </w:trPr>
        <w:tc>
          <w:tcPr>
            <w:tcW w:w="8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bookmarkStart w:id="42" w:name="ADVICE"/>
            <w:bookmarkEnd w:id="42"/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6" w:hanging="0"/>
              <w:rPr/>
            </w:pPr>
            <w:r>
              <w:rPr>
                <w:caps/>
                <w:sz w:val="28"/>
                <w:szCs w:val="28"/>
              </w:rPr>
              <w:t>合作者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LINKMAN_NAME"/>
            <w:bookmarkStart w:id="44" w:name="LINKMAN_NAME"/>
            <w:bookmarkEnd w:id="44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bookmarkStart w:id="45" w:name="LINKMAN_SEX"/>
            <w:bookmarkEnd w:id="45"/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LINKMAN_JOB"/>
            <w:bookmarkStart w:id="47" w:name="LINKMAN_JOB"/>
            <w:bookmarkEnd w:id="47"/>
          </w:p>
        </w:tc>
      </w:tr>
      <w:tr>
        <w:trPr>
          <w:trHeight w:val="42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06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LINK_MOTION"/>
            <w:bookmarkStart w:id="49" w:name="LINK_MOTION"/>
            <w:bookmarkEnd w:id="49"/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LINK_FACSIMILE"/>
            <w:bookmarkStart w:id="51" w:name="LINK_FACSIMILE"/>
            <w:bookmarkEnd w:id="51"/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水平介绍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LINK_RESEARCH_AREA"/>
            <w:bookmarkStart w:id="53" w:name="LINK_RESEARCH_AREA"/>
            <w:bookmarkEnd w:id="5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NESE ACADEMY OF SCIENCES 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 FELLOWSHIP FOR YOUNG INTERNATIONAL SCIENTISTS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81"/>
        <w:gridCol w:w="178"/>
        <w:gridCol w:w="287"/>
        <w:gridCol w:w="190"/>
        <w:gridCol w:w="62"/>
        <w:gridCol w:w="219"/>
        <w:gridCol w:w="500"/>
        <w:gridCol w:w="221"/>
        <w:gridCol w:w="295"/>
        <w:gridCol w:w="196"/>
        <w:gridCol w:w="371"/>
        <w:gridCol w:w="361"/>
        <w:gridCol w:w="72"/>
        <w:gridCol w:w="67"/>
        <w:gridCol w:w="399"/>
        <w:gridCol w:w="169"/>
        <w:gridCol w:w="352"/>
        <w:gridCol w:w="21"/>
        <w:gridCol w:w="139"/>
        <w:gridCol w:w="221"/>
        <w:gridCol w:w="177"/>
        <w:gridCol w:w="471"/>
        <w:gridCol w:w="72"/>
        <w:gridCol w:w="221"/>
        <w:gridCol w:w="300"/>
        <w:gridCol w:w="177"/>
        <w:gridCol w:w="381"/>
        <w:gridCol w:w="152"/>
        <w:gridCol w:w="380"/>
        <w:gridCol w:w="333"/>
        <w:gridCol w:w="31"/>
        <w:gridCol w:w="221"/>
        <w:gridCol w:w="144"/>
        <w:gridCol w:w="535"/>
        <w:gridCol w:w="221"/>
        <w:gridCol w:w="952"/>
        <w:gridCol w:w="164"/>
      </w:tblGrid>
      <w:tr>
        <w:trPr>
          <w:trHeight w:val="57" w:hRule="atLeast"/>
        </w:trPr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2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09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amily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rst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 Middle</w:t>
            </w:r>
          </w:p>
        </w:tc>
        <w:tc>
          <w:tcPr>
            <w:tcW w:w="27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ay    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2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3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nt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2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5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8910" w:type="dxa"/>
            <w:gridSpan w:val="3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6271" w:type="dxa"/>
            <w:gridSpan w:val="27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8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btained (or Expected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6271" w:type="dxa"/>
            <w:gridSpan w:val="2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e:</w:t>
            </w:r>
          </w:p>
        </w:tc>
        <w:tc>
          <w:tcPr>
            <w:tcW w:w="39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11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2817" w:type="dxa"/>
            <w:gridSpan w:val="8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h    Year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ion Date 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28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 Previous Employment (Start from the latest one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5" w:type="dxa"/>
            <w:gridSpan w:val="1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1978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2154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2437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From–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(Month/Yea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95" w:type="dxa"/>
            <w:gridSpan w:val="1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gridSpan w:val="10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8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 Academic Awards (Please indicate title, year and conferrer.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Research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Specialization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Name of Proposed Host Researcher and Host Institution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Researcher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73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33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Institution:</w:t>
            </w:r>
          </w:p>
        </w:tc>
        <w:tc>
          <w:tcPr>
            <w:tcW w:w="8433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Theme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(up to 100 letters including spaces and symbols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</w:t>
            </w:r>
            <w:r>
              <w:rPr>
                <w:sz w:val="20"/>
                <w:szCs w:val="20"/>
              </w:rPr>
              <w:t xml:space="preserve"> CAS Young</w:t>
            </w:r>
            <w:r>
              <w:rPr>
                <w:sz w:val="20"/>
                <w:szCs w:val="20"/>
              </w:rPr>
              <w:t xml:space="preserve"> Fellowship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6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1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ar              Day     Month     Year                  Month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. Research Plan in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>: Please include at least the following items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. Present research</w:t>
            </w:r>
            <w:r>
              <w:rPr>
                <w:sz w:val="20"/>
                <w:szCs w:val="20"/>
              </w:rPr>
              <w:t xml:space="preserve"> relevant</w:t>
            </w:r>
            <w:r>
              <w:rPr>
                <w:sz w:val="20"/>
                <w:szCs w:val="20"/>
              </w:rPr>
              <w:t xml:space="preserve"> to </w:t>
            </w:r>
            <w:r>
              <w:rPr>
                <w:sz w:val="20"/>
                <w:szCs w:val="20"/>
              </w:rPr>
              <w:t xml:space="preserve">proposed </w:t>
            </w:r>
            <w:r>
              <w:rPr>
                <w:sz w:val="20"/>
                <w:szCs w:val="20"/>
              </w:rPr>
              <w:t>research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Purpose of proposed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roposed Plan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Authors (all,)</w:t>
            </w:r>
            <w:r>
              <w:rPr>
                <w:sz w:val="20"/>
                <w:szCs w:val="20"/>
              </w:rPr>
              <w:t>Year,</w:t>
            </w:r>
            <w:r>
              <w:rPr>
                <w:sz w:val="20"/>
                <w:szCs w:val="20"/>
              </w:rPr>
              <w:t xml:space="preserve"> Title, Journal, Vol, No., pp.-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9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1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16" w:type="dxa"/>
            <w:gridSpan w:val="7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9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210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4  3  2  1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. Past Stay(s) in </w:t>
            </w:r>
            <w:r>
              <w:rPr>
                <w:sz w:val="20"/>
                <w:szCs w:val="20"/>
              </w:rPr>
              <w:t>CAS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6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11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Name(s) of other fellowship(s) for which you are now applying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6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(Approximately three months after receiving an application,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will send out fellowship-commencement documents, so care should be taken to ensure that the address will remain valid. Please check Office or Home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;Arial Unicode MS" w:ascii="仿宋_GB2312;Arial Unicode MS" w:hAnsi="仿宋_GB2312;Arial Unicode MS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12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6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12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64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 xml:space="preserve">S fellowship or participated in another 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</w:rPr>
              <w:t>S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Date: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 xml:space="preserve">Name (Print): 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Signature: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800"/>
        <w:rPr>
          <w:b/>
          <w:b/>
          <w:sz w:val="28"/>
          <w:szCs w:val="28"/>
        </w:rPr>
      </w:pPr>
      <w:r>
        <w:rPr>
          <w:sz w:val="28"/>
          <w:szCs w:val="28"/>
        </w:rPr>
        <w:t>(Applicant signature)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eastAsia="仿宋_GB2312;Arial Unicode MS"/>
      <w:kern w:val="2"/>
      <w:sz w:val="32"/>
      <w:szCs w:val="32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8:00Z</dcterms:created>
  <dc:creator>彭颖</dc:creator>
  <dc:description/>
  <dc:language>en-US</dc:language>
  <cp:lastModifiedBy>刘天翔</cp:lastModifiedBy>
  <dcterms:modified xsi:type="dcterms:W3CDTF">2013-03-15T07:18:00Z</dcterms:modified>
  <cp:revision>2</cp:revision>
  <dc:subject/>
  <dc:title>编号：</dc:title>
</cp:coreProperties>
</file>